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</w:t>
      </w:r>
      <w:r>
        <w:rPr/>
        <w:t>а основание чл.23, ал.4, т.1 от ЗМСМА</w:t>
      </w:r>
      <w:r>
        <w:rPr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19 -</w:t>
      </w:r>
      <w:r>
        <w:rPr>
          <w:b/>
          <w:lang w:val="bg-BG"/>
        </w:rPr>
        <w:t xml:space="preserve"> т</w:t>
      </w:r>
      <w:r>
        <w:rPr>
          <w:b/>
        </w:rPr>
        <w:t>о</w:t>
      </w:r>
      <w:r>
        <w:rPr/>
        <w:t xml:space="preserve"> заседание на Общински съвет –</w:t>
      </w:r>
      <w:r>
        <w:rPr>
          <w:lang w:val="bg-BG"/>
        </w:rPr>
        <w:t xml:space="preserve"> </w:t>
      </w:r>
      <w:r>
        <w:rPr/>
        <w:t>Стралджа на</w:t>
      </w:r>
      <w:r>
        <w:rPr>
          <w:lang w:val="bg-BG"/>
        </w:rPr>
        <w:t xml:space="preserve"> 25.04.2013  г. от 10.30 </w:t>
      </w:r>
      <w:r>
        <w:rPr/>
        <w:t xml:space="preserve"> часа</w:t>
      </w:r>
      <w:r>
        <w:rPr>
          <w:lang w:val="bg-BG"/>
        </w:rPr>
        <w:t xml:space="preserve"> в заседателната зала на общината при следния проект за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 Н Е В Е Н   Р Е Д:  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bg-BG"/>
        </w:rPr>
      </w:pPr>
      <w:r>
        <w:rPr>
          <w:lang w:val="bg-BG"/>
        </w:rPr>
        <w:t>1.</w:t>
      </w:r>
      <w:r>
        <w:rPr>
          <w:b/>
          <w:lang w:val="bg-BG"/>
        </w:rPr>
        <w:t xml:space="preserve">. </w:t>
      </w:r>
      <w:r>
        <w:rPr>
          <w:lang w:val="bg-BG"/>
        </w:rPr>
        <w:t>Докладна записка от Митко Андонов – Кмет на община Стралджа относно отчет за състоянието , управлението на общинската собственост и резултатите от нейното управление за периода 01.01.2012 г. до 31.12.2012 г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bg-BG"/>
        </w:rPr>
      </w:pPr>
      <w:r>
        <w:rPr>
          <w:lang w:val="bg-BG"/>
        </w:rPr>
        <w:t>2. Докладна записка от Митко Андонов – Кмет на община Стралджа относно изпълнение на годишната програма за развитие на читалищната дейност и изразходеният бюджет за 2012 г. от читалищата в община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lang w:val="bg-BG"/>
        </w:rPr>
      </w:pPr>
      <w:r>
        <w:rPr>
          <w:lang w:val="bg-BG"/>
        </w:rPr>
        <w:t>3. Докладна записка от Митко Андонов – Кмет на община Стралджа относно отчет за изпълнението на годишния план за развитие на социалните услуги в община Стралджа за 2012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lang w:val="bg-BG"/>
        </w:rPr>
      </w:pPr>
      <w:r>
        <w:rPr>
          <w:lang w:val="bg-BG"/>
        </w:rPr>
        <w:t>4. Докладна записка от Митко Андонов – Кмет на община Стралджа относно приемане на годишен план за развитие на социалните услуги в община Стралджа за 2013 г.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lang w:val="bg-BG"/>
        </w:rPr>
        <w:t xml:space="preserve">5. Докладна записка от Митко Андонов – Кмет на община Стралджа относно приемане на програма за развитие на младежките дейности в община Стралджа  2013-2015 г. </w:t>
      </w:r>
    </w:p>
    <w:p>
      <w:pPr>
        <w:pStyle w:val="NoSpacing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Докладна записка от Митко Андонов – Кмет на община Стралджа относно годишен доклад  за наблюдението и изпълнението на общинския план за развитие 2007-2013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lang w:val="bg-BG"/>
        </w:rPr>
      </w:pPr>
      <w:r>
        <w:rPr>
          <w:lang w:val="bg-BG"/>
        </w:rPr>
        <w:t>7. Докладна записка от Митко Андонов – Кмет на община Стралджа относно информация за транспортното обслужване на населените места в община Стралджа и проект за решаване на проблем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Докладна записка от д-р Г. Атанасов председател на ПК по БФ относно отчет за извършените  разходи за командировки от председателя на ОбС и кмета на общината за първото тримесечие на 2013 г.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lang w:val="bg-BG"/>
        </w:rPr>
        <w:t>9. Докладна записка от Митко Андонов – Кмет на община  Стралджа  относно изразяване на предварително съгласие за промяна предназначението  и изработване на подробен устройствен план за общински поземлен имот № 115003 с площ от 15.000 дка с начин на трайно ползване пасище мера м. „Дрянова кория” по карта за възстановена собственост на с. Лозенец, община Стралджа.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lang w:val="bg-BG"/>
        </w:rPr>
        <w:t>10. Докладна записка от Митко Андонов – Кмет на община Стралджа относно  делегиране на права за упълномощаване на регистрирани лесовъди, които да издават превозни билети от общински горски терито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1. Докладна записка от Митко Андонов – Кмет на община Стралджа относно кандидатстване на община Стралджа в процедура по приоритетна ос 1 „Добро управление, подприоритет” 1.1 „Ефективна структура на държавната администрация”, бюджетна линия </w:t>
      </w:r>
      <w:r>
        <w:rPr/>
        <w:t xml:space="preserve"> BG 051 PO 002</w:t>
      </w:r>
      <w:r>
        <w:rPr>
          <w:lang w:val="bg-BG"/>
        </w:rPr>
        <w:t>/12/1.1-04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2. Докладна записка от Митко Андонов – Кмет на община Стралджа относно заявление ВХ. № ТСУЕ – 354/22.03.2013 г. от Булгартрансгаз” ЕАД гр. София и докладна ВХ № ТСУЕ 400/2.04.2013 г. от арх. Е. Чобанов – гл. архитект на община Стралджа.</w:t>
      </w:r>
    </w:p>
    <w:p>
      <w:pPr>
        <w:pStyle w:val="Normal"/>
        <w:jc w:val="both"/>
        <w:rPr/>
      </w:pPr>
      <w:r>
        <w:rPr>
          <w:lang w:val="bg-BG"/>
        </w:rPr>
        <w:t>13. Докладна записка от Митко Андонов – Кмет на община Стралджа относно правомощията на ОбС Стралджа по вземане на решение за изработване на общ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4. Докладна от Митко Андонов – Кмет на община Стралджа относно молба с ВхК № 535/20.03.2013 г. от „Фито Палаузово”.</w:t>
      </w:r>
    </w:p>
    <w:p>
      <w:pPr>
        <w:pStyle w:val="Normal"/>
        <w:jc w:val="both"/>
        <w:rPr/>
      </w:pPr>
      <w:r>
        <w:rPr>
          <w:lang w:val="bg-BG"/>
        </w:rPr>
        <w:t>15. Докладна записка от Митко Андонов – Кмет на община Стралджа относнно 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6. Докладна записка от Митко Андонов – Кмет на община Стралджа относно молба Вх. № ВхК – 388 от 04.03.2013 г. от Иван Тенев Иванов с искане за  чакълиране на части от полски пътища с имотни номера 38,111,113 по КВС с. Зимница , община Стралдж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7. Докладна записка от Митко Андонов – Кмет на община Стралджа относно заявление Вх. № ТСУЕ – 442/09.04.2013 г. от Добри Петров Добрев.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lang w:val="bg-BG"/>
        </w:rPr>
        <w:t>18. Докладна записка от Митко Панайотов Андонов – Кмет на община Стралджа относно  удостояване на Тяна Толева с почетно звание „Почетен гражданин” на гр. Стралдж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Докладна записка от Митко Андонов – Кмет на община Стралджа относно  отпускане на еднократни финансови помощи на граждани по решение на ОбС.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0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lang w:val="bg-BG"/>
        </w:rPr>
      </w:pPr>
      <w:r>
        <w:rPr>
          <w:lang w:val="bg-BG"/>
        </w:rPr>
        <w:t>Председател на ОбС: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lang w:val="bg-BG"/>
        </w:rPr>
      </w:pPr>
      <w:r>
        <w:rPr>
          <w:lang w:val="bg-BG"/>
        </w:rPr>
        <w:tab/>
        <w:t>/Ат. Кабак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16:00Z</dcterms:created>
  <dc:creator>Simoda</dc:creator>
  <dc:description/>
  <dc:language>en-US</dc:language>
  <cp:lastModifiedBy>Simoda</cp:lastModifiedBy>
  <cp:lastPrinted>2013-04-16T16:00:00Z</cp:lastPrinted>
  <dcterms:modified xsi:type="dcterms:W3CDTF">2013-04-22T19:16:00Z</dcterms:modified>
  <cp:revision>2</cp:revision>
  <dc:subject/>
  <dc:title>ОБЩИНСКИ СЪВЕТ – ГРАД СТРАЛДЖА</dc:title>
</cp:coreProperties>
</file>